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6,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cott Kormeier</w:t>
      </w:r>
    </w:p>
    <w:p>
      <w:pPr>
        <w:pStyle w:val="Normal"/>
        <w:spacing w:lineRule="auto" w:line="240" w:before="0" w:after="0"/>
        <w:rPr>
          <w:rFonts w:ascii="Palatino Linotype" w:hAnsi="Palatino Linotype" w:cs="Palatino Linotype"/>
        </w:rPr>
      </w:pPr>
      <w:r>
        <w:rPr>
          <w:rFonts w:cs="Palatino Linotype" w:ascii="Palatino Linotype" w:hAnsi="Palatino Linotype"/>
        </w:rPr>
        <w:t>Loki Research, LLC</w:t>
      </w:r>
    </w:p>
    <w:p>
      <w:pPr>
        <w:pStyle w:val="Normal"/>
        <w:spacing w:lineRule="auto" w:line="240" w:before="0" w:after="0"/>
        <w:rPr>
          <w:rFonts w:ascii="Palatino Linotype" w:hAnsi="Palatino Linotype" w:cs="Palatino Linotype"/>
        </w:rPr>
      </w:pPr>
      <w:r>
        <w:rPr>
          <w:rFonts w:cs="Palatino Linotype" w:ascii="Palatino Linotype" w:hAnsi="Palatino Linotype"/>
        </w:rPr>
        <w:t>119 Mowrey Ln.</w:t>
      </w:r>
    </w:p>
    <w:p>
      <w:pPr>
        <w:pStyle w:val="Normal"/>
        <w:spacing w:lineRule="auto" w:line="240" w:before="0" w:after="0"/>
        <w:rPr>
          <w:rFonts w:ascii="Palatino Linotype" w:hAnsi="Palatino Linotype" w:cs="Palatino Linotype"/>
        </w:rPr>
      </w:pPr>
      <w:r>
        <w:rPr>
          <w:rFonts w:cs="Palatino Linotype" w:ascii="Palatino Linotype" w:hAnsi="Palatino Linotype"/>
        </w:rPr>
        <w:t>Theodosia, MO  6576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Kormeier,</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Loki Research I-426LB reload kit was tested on March 30,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Loki Research, LL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 xml:space="preserve">Manufacturer’s Designation                 </w:t>
        <w:tab/>
        <w:t>I-426 LB   [made for the 38/48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Loki Blu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505 I42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1.499”</w:t>
        <w:tab/>
        <w:t>38.0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2.078”</w:t>
        <w:tab/>
        <w:t>306.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61”</w:t>
        <w:tab/>
        <w:t>15.4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2193 lb</w:t>
        <w:tab/>
        <w:t>553.05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0.516</w:t>
      </w:r>
      <w:r>
        <w:rPr>
          <w:rFonts w:cs="Palatino Linotype" w:ascii="Palatino Linotype" w:hAnsi="Palatino Linotype"/>
          <w:color w:val="000000"/>
        </w:rPr>
        <w:t xml:space="preserve"> lb*</w:t>
        <w:tab/>
        <w:t>23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694 lb</w:t>
        <w:tab/>
        <w:t>314.7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 xml:space="preserve">1.185 ± 0.014 sec </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13.54 ± 0.42 lbf.s</w:t>
        <w:tab/>
        <w:t>505.04 ± 1.8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61.47 ± 9.79 lbf</w:t>
        <w:tab/>
        <w:t>718.26 ± 5.97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95.70 ± 1.49 lbf</w:t>
        <w:tab/>
        <w:t>425.67 ± 6.60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87629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76290" cy="411480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8:00Z</dcterms:created>
  <dc:creator>Sarah Whitmore</dc:creator>
  <dc:description/>
  <cp:keywords/>
  <dc:language>en-US</dc:language>
  <cp:lastModifiedBy>Alan Whitmore</cp:lastModifiedBy>
  <cp:lastPrinted>2024-04-18T15:00:00Z</cp:lastPrinted>
  <dcterms:modified xsi:type="dcterms:W3CDTF">2024-04-18T21:24:00Z</dcterms:modified>
  <cp:revision>4</cp:revision>
  <dc:subject/>
  <dc:title/>
</cp:coreProperties>
</file>